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0" w:after="280"/>
        <w:rPr/>
      </w:pPr>
      <w:r>
        <w:rPr/>
        <w:t>Установка эхолота на моторных судах</w:t>
        <w:br/>
        <w:t xml:space="preserve">Автор: </w:t>
      </w:r>
      <w:hyperlink r:id="rId2">
        <w:r>
          <w:rPr>
            <w:rStyle w:val="InternetLink"/>
          </w:rPr>
          <w:t>Олег Тартак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jj-connect.ru/articles/eholot_install.php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ведение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jj-connect.ru/articles/eholot_install.php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витация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jj-connect.ru/articles/eholot_install.php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к правильно установить эхолот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Style15"/>
        <w:rPr>
          <w:b/>
          <w:b/>
          <w:bCs/>
        </w:rPr>
      </w:pPr>
      <w:bookmarkStart w:id="0" w:name="1"/>
      <w:r>
        <w:rPr>
          <w:b/>
          <w:bCs/>
        </w:rPr>
        <w:t>Введение</w:t>
      </w:r>
      <w:bookmarkEnd w:id="0"/>
    </w:p>
    <w:p>
      <w:pPr>
        <w:pStyle w:val="Style15"/>
        <w:rPr/>
      </w:pPr>
      <w:r>
        <w:rPr/>
        <w:t>С каждым днём растёт количество эхолотов у обладателей разнообразных плавсредств. Вместе с ростом продаж растёт и количество вопросов и жалоб на некорректную работу приборов, хотя сами приборы в этом, как правило, не виноваты. Прибор может работать некорректно только в двух случаях: если он не исправен и если его излучатель неправильно установлен. Третьего не дано. Так как вопрос неисправности решается гарантийными обязательствами, то говорить будем о правильности установки излучателя на лодку. Особенно это касается быстроходных лодок с мощными двигателями.</w:t>
      </w:r>
    </w:p>
    <w:p>
      <w:pPr>
        <w:pStyle w:val="Style15"/>
        <w:rPr>
          <w:b/>
          <w:b/>
          <w:bCs/>
        </w:rPr>
      </w:pPr>
      <w:bookmarkStart w:id="1" w:name="2"/>
      <w:r>
        <w:rPr>
          <w:b/>
          <w:bCs/>
        </w:rPr>
        <w:t>Кавитация</w:t>
      </w:r>
      <w:bookmarkEnd w:id="1"/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</w:tblGrid>
      <w:tr>
        <w:trPr/>
        <w:tc>
          <w:tcPr>
            <w:tcW w:w="7484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485"/>
            </w:tblGrid>
            <w:tr>
              <w:trPr/>
              <w:tc>
                <w:tcPr>
                  <w:tcW w:w="74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Кавит</w:t>
                  </w:r>
                  <w:r>
                    <w:rPr>
                      <w:b/>
                      <w:bCs/>
                      <w:color w:val="FF0000"/>
                    </w:rPr>
                    <w:t>а</w:t>
                  </w:r>
                  <w:r>
                    <w:rPr>
                      <w:b/>
                      <w:bCs/>
                    </w:rPr>
                    <w:t>ция</w:t>
                  </w:r>
                  <w:r>
                    <w:rPr/>
                    <w:t xml:space="preserve"> (от лат. cavitas — пустота), образование в жидкости полостей (кавитационных пузырьков, или каверн), заполненных газом, паром или их смесью. К. возникает в результате местного понижения давления в жидкости, которое может происходить либо при увеличении её скорости (гидродинамическая К.), либо при прохождении акустической волны большой интенсивности во время полупериода разрежения (акустическая К.). Перемещаясь с потоком в область с более высоким давлением или во время полупериода сжатия, кавитационный пузырёк захлопывается, излучая при этом ударную волну. К. разрушает поверхность гребных винтов, гидротурбин, акустических излучателей и др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Главный враг эхолота — это кавитация, возникающая при движении. Обычно излучатель эхолота крепится на транце лодки и пузырьки воздуха, движущиеся вдоль поверхности днища, очень сильно рассеивают и поглощают ультразвук, в результате чего эхолот «теряет» дно и «слепнет». У разных моделей это выражается по-разному: цифры глубины мигают, цифры пропадают, эхолот показывает несуществующие глубины и т. д. В любом случае это неприятно, а виновата в этом только неправильная установка излучателя. Если такое случилось с Вами, то попробуйте дотянуться до датчика и ладонью провести по его нижней поверхности. Если прибор заработал, то виноваты те самые крошечные пузырьки воздуха.</w:t>
      </w:r>
    </w:p>
    <w:p>
      <w:pPr>
        <w:pStyle w:val="Style15"/>
        <w:rPr/>
      </w:pPr>
      <w:r>
        <w:rPr/>
        <w:t>Дело в том, что разные корпуса дают разную кавитацию, и панацеи здесь нет, есть только специалист, который хорошо понимает, в каком месте лучше ставить излучатель. К глубокому сожалению таких специалистов единицы и они не в состоянии помочь всем. Выход, однако, можно найти. Можно излучатель крепить таким образом, чтобы его можно было перемещать по высоте, а можно перед тем как крепить излучатель намертво создать временное крепление и опытным путём установить, где его лучше закрепить. В любом случае необходимо очень серьёзно отнестись к установке излучателя, ибо переделывать всегда хуже, чем делать заново.</w:t>
      </w:r>
    </w:p>
    <w:p>
      <w:pPr>
        <w:pStyle w:val="Style15"/>
        <w:rPr/>
      </w:pPr>
      <w:r>
        <w:rPr/>
        <w:t>Как правильно установить эхолот</w:t>
      </w:r>
    </w:p>
    <w:p>
      <w:pPr>
        <w:pStyle w:val="Style15"/>
        <w:rPr/>
      </w:pPr>
      <w:r>
        <w:rPr/>
        <w:t>Кроме места установки, необходимо следить и за его положением в горизонтальной плоскости, т. к. это тоже влияет, как на бесперебойную работу, так и на достоверность выдаваемой информации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9525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На этом рисунке показано, как крепится датчик «в идеале», но иногда приходится искать более подходящее место или глубину его погружения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714875" cy="268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Датчик должен быть строго горизонтален поверхности воды, но не всегда положение всей лодки будет одинаковым при движении с разной скоростью. Следовательно нужно определить положение лодки на тихом ходу и на глиссере, и устанавливать излучатель, чтобы его положение было наиболее близким к горизонтальному в этих положениях.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5"/>
        <w:gridCol w:w="6610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2600" cy="1543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амое плохое положение датчика, кавитация будет создаваться и самим датчиком. Некорректная работа эхолота — гарантирована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2600" cy="1543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 таком положении датчика данные о глубине будут искажены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2600" cy="1543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деальное положение датчика.</w:t>
            </w:r>
          </w:p>
        </w:tc>
      </w:tr>
    </w:tbl>
    <w:p>
      <w:pPr>
        <w:pStyle w:val="Style15"/>
        <w:rPr/>
      </w:pPr>
      <w:r>
        <w:rPr/>
        <w:t>В любом случае, чем глубже будет опущен излучатель, тем лучше. Однако, следует учитывать, что при более глубоком положении эхолота, он будет создавать большее сопротивление при передвижении.</w:t>
      </w:r>
    </w:p>
    <w:p>
      <w:pPr>
        <w:pStyle w:val="Style15"/>
        <w:rPr/>
      </w:pPr>
      <w:r>
        <w:rPr/>
        <w:t>На лодках с пластиковыми корпусами излучатель можно ставить изнутри лодки, как это показано на рисунке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942840" cy="1760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При обнаружении некорректной работы прибора не спешите сразу нести его продавцу. Попытайтесь сначала понять причину. Самый простой способ — остановить лодку, рукой протереть нижнюю поверхность излучателя, выключить и снова включить прибор. В 99% случаев прибор снова заработает. Затем можно начать движение и отследить момент начала сбоя.</w:t>
      </w:r>
    </w:p>
    <w:p>
      <w:pPr>
        <w:pStyle w:val="Style15"/>
        <w:rPr/>
      </w:pPr>
      <w:r>
        <w:rPr/>
        <w:t>Ничего сложного в этом нет, надо просто уделить установке больше вним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v@versiya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29:00Z</dcterms:created>
  <dc:creator>Admin</dc:creator>
  <dc:description/>
  <cp:keywords/>
  <dc:language>en-US</dc:language>
  <cp:lastModifiedBy>Admin</cp:lastModifiedBy>
  <dcterms:modified xsi:type="dcterms:W3CDTF">2009-08-20T16:29:00Z</dcterms:modified>
  <cp:revision>1</cp:revision>
  <dc:subject/>
  <dc:title>Установка эхолота на моторных судах</dc:title>
</cp:coreProperties>
</file>